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bigniew Tarap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laboratoryjna z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fektywność systemów informatyczn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ć zadanie 8.5 oraz 8.6 znajdujące się w materiałach dydaktycznych pt. „Optymalizacja decyzji inwestycyjnych cz.2” pod adresem </w:t>
      </w:r>
      <w:hyperlink r:id="rId2">
        <w:r>
          <w:rPr>
            <w:rStyle w:val="InternetLink"/>
          </w:rPr>
          <w:t>http://tarapata.edu.pl</w:t>
        </w:r>
      </w:hyperlink>
      <w:r>
        <w:rPr/>
        <w:t xml:space="preserve"> </w:t>
        <w:br/>
        <w:t>w sekcji dotyczącej przedmiotu „Efektywność systemów informaty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a z punktu 1 rozwiązać wykorzystując np. dodatek Solver w Excelu; opis Solvera oraz sposoby formułowania zadań optymalizacyjnych związanych </w:t>
        <w:br/>
        <w:t xml:space="preserve">z podejmowaniem decyzji inwestycyjnych znajdują się m.in. w materiałach dydaktycznych pt. „Optymalizacja decyzji inwestycyjnych cz.1”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ć sprawozdanie z ćwiczenia (opis problemu, sformułowanie zadań, metody rozwiązania zadań, wnioski) oraz dostarczyć je do mnie w postaci papierowej lub elektronicznej (na dyskietce, płycie CD) – nie przesyłać e-mail’em 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nanie">
    <w:name w:val="Rownanie"/>
    <w:basedOn w:val="Normal"/>
    <w:next w:val="Normal"/>
    <w:qFormat/>
    <w:pPr>
      <w:spacing w:before="280" w:after="28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apata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3:00Z</dcterms:created>
  <dc:creator>Zbigniew Tarapata</dc:creator>
  <dc:description/>
  <cp:keywords/>
  <dc:language>en-US</dc:language>
  <cp:lastModifiedBy>Zbigniew Tarapata</cp:lastModifiedBy>
  <dcterms:modified xsi:type="dcterms:W3CDTF">2007-06-12T10:24:00Z</dcterms:modified>
  <cp:revision>6</cp:revision>
  <dc:subject/>
  <dc:title>Instrukcja laboratoryjna</dc:title>
</cp:coreProperties>
</file>